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" w:leader="none"/>
          <w:tab w:val="center" w:pos="524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URNITURES SCOLAIR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R TOUS LES NIVEAUX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662"/>
        <w:gridCol w:w="439"/>
        <w:gridCol w:w="4819"/>
      </w:tblGrid>
      <w:tr>
        <w:trPr>
          <w:trHeight w:val="1134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OURNITURES GENER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  <w:tab w:val="center" w:pos="1783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n cahier de texte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center" w:pos="1783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cahier de brouillon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center" w:pos="1783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correcteur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center" w:pos="1783" w:leader="none"/>
              </w:tabs>
              <w:ind w:right="-152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n dictionnaire pour le travail à la maison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center" w:pos="1783" w:leader="none"/>
              </w:tabs>
              <w:ind w:right="-152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lusieurs lots de feuilles doubles et simples à grands carreaux, format 21x 29,7 cm (A4)        </w:t>
            </w:r>
          </w:p>
          <w:p>
            <w:pPr>
              <w:pStyle w:val="Normal"/>
              <w:tabs>
                <w:tab w:val="clear" w:pos="708"/>
                <w:tab w:val="center" w:pos="1783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une trousse comprenant : stylos à bille rouge, vert, bleu et noir – 1 crayon de papier HB – 1 gomme –         1 paire de ciseaux – 1 règle plate transparente de 30 cm – 1 taille crayon – des bâtons de colle - des crayons de couleur (x 12), 1 correcteur (liquide interdit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Une clé USB 4 à 8 GO + 1 paire d’écouteurs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54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AIS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>6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 xml:space="preserve"> - 5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 xml:space="preserve"> - 4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 xml:space="preserve">ème - 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>3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re la rentrée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QUES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6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 cahier grands carreaux 21x29,7 – 96 p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cahier grands carreaux 21x29,7 – 132 p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 équerre et un rapporteur plastiqu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ompa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lculatrice scientifique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>5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 xml:space="preserve"> – 4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>– 3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 paquet de pochettes transparentes 21x29,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lasseur grand form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jeu d’intercalair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pies simples et doubles, A4, grands carreaux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 équerre et un rapporteur plastiqu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ompa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lculatrice scientifiqu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ritérium 0,5 m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IRE GEOGRAPH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C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>6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 xml:space="preserve"> - 5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 xml:space="preserve"> - 4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 xml:space="preserve">ème - 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>3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cahiers grands carreaux 24 X 32 - 96 p (sans spirale) Couvrir les cahiers qui n’ont pas de couverture plastifiée                                                 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AIS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hiers grands carreaux 24 X 32 - 96 p (sans spirale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6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> : 1 cahier d’activités HATIER So English ! Workbook nouvelle édition 2016 (ISBN : 9782401021679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  <w:lang w:val="en-US"/>
              </w:rPr>
              <w:t>è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: 1 cahier d’activités HATIER So English ! Workbook 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ISBN : 9782401021662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BFBFB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  <w:lang w:val="en-US"/>
              </w:rPr>
              <w:t>è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: 1 cahier d’activités sera demandé à la rentré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>3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: 1 cahier d’activités sera demandé à la rentrée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MAND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grand cahier grands carreaux 24x32 - 96 pages (sans spirale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rnet de vocabulair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rand protège cahi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quet de feuilles simples 21 x 29,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>6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>- 5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 xml:space="preserve"> débutants</w:t>
            </w:r>
            <w:r>
              <w:rPr>
                <w:rFonts w:cs="Arial" w:ascii="Arial" w:hAnsi="Arial"/>
                <w:sz w:val="18"/>
                <w:szCs w:val="18"/>
              </w:rPr>
              <w:t xml:space="preserve"> : 1 cahier d’activités Nathan : Gute Fahrt 1 Neu édition 2016 (ISBN : 9782091752556)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GNOL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>5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 xml:space="preserve"> - 4 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 xml:space="preserve"> – 3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 cahier grands carreaux 24x32 – 132 p (sans spirale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évoir l’achat d’un cahier d’activités : références données par le professeur à la rentrée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  <w:tab w:val="center" w:pos="24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>5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 xml:space="preserve"> – 4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 xml:space="preserve"> – 3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re la rentrée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24 x 32 100 pages grands carreaux avec spirale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PLASTIQUES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ochette papier canson (180 – 224 g) 24 x 32</w:t>
            </w:r>
          </w:p>
          <w:p>
            <w:pPr>
              <w:pStyle w:val="Normal"/>
              <w:pBdr>
                <w:right w:val="single" w:sz="4" w:space="4" w:color="000000"/>
              </w:pBd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ochette papier calque 21 x 29,7</w:t>
            </w:r>
          </w:p>
          <w:p>
            <w:pPr>
              <w:pStyle w:val="Normal"/>
              <w:pBdr>
                <w:right w:val="single" w:sz="4" w:space="4" w:color="000000"/>
              </w:pBd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oîte de feutres</w:t>
            </w:r>
          </w:p>
          <w:p>
            <w:pPr>
              <w:pStyle w:val="Normal"/>
              <w:pBdr>
                <w:right w:val="single" w:sz="4" w:space="4" w:color="000000"/>
              </w:pBd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âton de col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uban adhésif transparent</w:t>
            </w:r>
          </w:p>
          <w:p>
            <w:pPr>
              <w:pStyle w:val="Normal"/>
              <w:pBdr>
                <w:right w:val="single" w:sz="4" w:space="4" w:color="000000"/>
              </w:pBd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oîte de gouaches (10,12 tubes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inceau brosse n°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 boîte de crayons de coule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hiff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inceau n°4 ou 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inceau n°8 ou 10</w:t>
            </w:r>
          </w:p>
          <w:p>
            <w:pPr>
              <w:pStyle w:val="Normal"/>
              <w:pBdr>
                <w:right w:val="single" w:sz="4" w:space="4" w:color="000000"/>
              </w:pBd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inceau n°12 ou 14</w:t>
            </w:r>
          </w:p>
          <w:p>
            <w:pPr>
              <w:pStyle w:val="Normal"/>
              <w:pBdr>
                <w:right w:val="single" w:sz="4" w:space="4" w:color="000000"/>
              </w:pBd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etit cahier 96 pa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137160</wp:posOffset>
                      </wp:positionV>
                      <wp:extent cx="75247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et 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uniquement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27.75pt;mso-wrap-distance-left:9.05pt;mso-wrap-distance-right:9.05pt;mso-wrap-distance-top:0pt;mso-wrap-distance-bottom:0pt;margin-top:10.8pt;mso-position-vertical-relative:text;margin-left:17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et 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uniquemen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right w:val="single" w:sz="4" w:space="4" w:color="000000"/>
              </w:pBdr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15240</wp:posOffset>
                      </wp:positionV>
                      <wp:extent cx="54610" cy="3619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361800"/>
                              </a:xfrm>
                              <a:custGeom>
                                <a:avLst/>
                                <a:gdLst>
                                  <a:gd name="textAreaLeft" fmla="*/ 0 w 30960"/>
                                  <a:gd name="textAreaRight" fmla="*/ 11160 w 3096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7.3pt;margin-top:1.2pt;width:4.25pt;height:2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1 flacon d’encre de chine noire de 10 ml</w:t>
            </w:r>
          </w:p>
          <w:p>
            <w:pPr>
              <w:pStyle w:val="Normal"/>
              <w:pBdr>
                <w:right w:val="single" w:sz="4" w:space="4" w:color="000000"/>
              </w:pBd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orte plumes</w:t>
            </w:r>
          </w:p>
          <w:p>
            <w:pPr>
              <w:pStyle w:val="Normal"/>
              <w:pBdr>
                <w:right w:val="single" w:sz="4" w:space="4" w:color="000000"/>
              </w:pBd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lumes</w:t>
            </w:r>
          </w:p>
        </w:tc>
      </w:tr>
      <w:tr>
        <w:trPr>
          <w:trHeight w:val="99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QUE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6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avec pochette de rangement grands carreaux 48 pages format 24x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>5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 xml:space="preserve"> – 4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 xml:space="preserve"> – 3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avec pochette de rangement grands carreaux 24X32 – 96 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 pochette de papier millimétré 21X29.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V.T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6</w:t>
            </w:r>
            <w:r>
              <w:rPr>
                <w:rFonts w:cs="Arial" w:ascii="Arial" w:hAnsi="Arial"/>
                <w:sz w:val="18"/>
                <w:szCs w:val="18"/>
                <w:highlight w:val="lightGray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> : 1 cahier 21 x29.7 96 pages grands carreaux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5</w:t>
            </w:r>
            <w:r>
              <w:rPr>
                <w:rFonts w:cs="Arial" w:ascii="Arial" w:hAnsi="Arial"/>
                <w:sz w:val="18"/>
                <w:szCs w:val="18"/>
                <w:highlight w:val="lightGray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> : 1 classeur grand format 4 cm épais avec 3 intercalair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 cahier de l’élève Mémo collège SVT cycle 4 BORDAS (ISBN : 9782047339275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4</w:t>
            </w:r>
            <w:r>
              <w:rPr>
                <w:rFonts w:cs="Arial" w:ascii="Arial" w:hAnsi="Arial"/>
                <w:sz w:val="18"/>
                <w:szCs w:val="18"/>
                <w:highlight w:val="lightGray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> : 1 classeur grand format 4 cm épais (reprendre celui de l’année dernière avec les intercalaires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>3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> : 1 classeur grand format 4 cm épais (reprendre celui de l’année dernière avec les intercalaires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QUE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orte vues 20 pochettes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P.S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 sac de spo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 short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 tee-shirt cot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urvêtem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aillot de bain et 1 paire de lunettes piscine 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iquement pour les 6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et 5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 paires de tennis (1 pour intérieur et 1 pour extérieur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 documentation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35560</wp:posOffset>
                      </wp:positionV>
                      <wp:extent cx="146685" cy="29654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96640"/>
                              </a:xfrm>
                              <a:custGeom>
                                <a:avLst/>
                                <a:gdLst>
                                  <a:gd name="textAreaLeft" fmla="*/ 0 w 83160"/>
                                  <a:gd name="textAreaRight" fmla="*/ 29880 w 83160"/>
                                  <a:gd name="textAreaTop" fmla="*/ 4320 h 168120"/>
                                  <a:gd name="textAreaBottom" fmla="*/ 163800 h 16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15pt;margin-top:2.8pt;width:11.5pt;height:2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1 classeur format A4 dos 20 m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es feuilles grands carreaux perforée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ur les 6èmes uniqueme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s pochettes plastiques transparentes </w:t>
            </w:r>
          </w:p>
        </w:tc>
      </w:tr>
    </w:tbl>
    <w:p>
      <w:pPr>
        <w:pStyle w:val="Paragraphedelist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e sac de classe doit être solide et aussi rigide que possible : Eviter le sac souple qui n’assure aucune protection du matériel, les livres en particulier. </w:t>
      </w:r>
    </w:p>
    <w:p>
      <w:pPr>
        <w:pStyle w:val="Paragraphedelist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Marquage obligatoire des affaires (sac, trousse, calculatrice) </w:t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Eviter les objets de valeur.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7:00Z</dcterms:created>
  <dc:creator>secret</dc:creator>
  <dc:description/>
  <cp:keywords/>
  <dc:language>en-US</dc:language>
  <cp:lastModifiedBy>AGNES TERRE</cp:lastModifiedBy>
  <cp:lastPrinted>2023-06-08T17:28:00Z</cp:lastPrinted>
  <dcterms:modified xsi:type="dcterms:W3CDTF">2024-06-28T06:27:00Z</dcterms:modified>
  <cp:revision>2</cp:revision>
  <dc:subject/>
  <dc:title/>
</cp:coreProperties>
</file>